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the islandgame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ANCHISE APPLICATION FO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LICANT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429260</wp:posOffset>
                </wp:positionV>
                <wp:extent cx="6369685" cy="2147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: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st </w:t>
                              <w:tab/>
                              <w:tab/>
                              <w:tab/>
                              <w:t xml:space="preserve">      First</w:t>
                              <w:tab/>
                              <w:tab/>
                              <w:tab/>
                              <w:tab/>
                              <w:t>Midd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O.B.:</w:t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>GENDER: Female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0" w:name="__Fieldmark__4_1130993608"/>
                            <w:bookmarkStart w:id="1" w:name="__Fieldmark__4_1130993608"/>
                            <w:bookmarkEnd w:id="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Male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" w:name="__Fieldmark__5_1130993608"/>
                            <w:bookmarkStart w:id="3" w:name="__Fieldmark__5_1130993608"/>
                            <w:bookmarkEnd w:id="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DRIVERS LICENSE #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.O. BOX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(HOME)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(CELL)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(OTH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NIB # :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169.1pt;mso-wrap-distance-left:9pt;mso-wrap-distance-right:9pt;mso-wrap-distance-top:0pt;mso-wrap-distance-bottom:0pt;margin-top:33.8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ME: 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 xml:space="preserve">Last </w:t>
                        <w:tab/>
                        <w:tab/>
                        <w:tab/>
                        <w:t xml:space="preserve">      First</w:t>
                        <w:tab/>
                        <w:tab/>
                        <w:tab/>
                        <w:tab/>
                        <w:t>Midd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O.B.:</w:t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>GENDER: Female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" w:name="__Fieldmark__4_1130993608"/>
                      <w:bookmarkStart w:id="5" w:name="__Fieldmark__4_1130993608"/>
                      <w:bookmarkEnd w:id="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Male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" w:name="__Fieldmark__5_1130993608"/>
                      <w:bookmarkStart w:id="7" w:name="__Fieldmark__5_1130993608"/>
                      <w:bookmarkEnd w:id="7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 xml:space="preserve">DRIVERS LICENSE #: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P.O. BOX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PHONE: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(HOME)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(CELL)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(OTH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NIB # :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NY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8415</wp:posOffset>
                </wp:positionV>
                <wp:extent cx="6369685" cy="3023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SINESS NAME: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TRADING NAME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YPE OF BUSINESS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INDUSTRY / SECTOR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OPERATING HOURS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CATION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SINESS EMAIL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YOU HAVE A VALID BUSINESS LICENSE?  Yes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" w:name="__Fieldmark__21_1130993608"/>
                            <w:bookmarkStart w:id="9" w:name="__Fieldmark__21_1130993608"/>
                            <w:bookmarkEnd w:id="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" w:name="__Fieldmark__22_1130993608"/>
                            <w:bookmarkStart w:id="11" w:name="__Fieldmark__22_1130993608"/>
                            <w:bookmarkEnd w:id="11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the answer above is yes, Bus License #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NET READY ?   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" w:name="__Fieldmark__24_1130993608"/>
                            <w:bookmarkStart w:id="13" w:name="__Fieldmark__24_1130993608"/>
                            <w:bookmarkEnd w:id="1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No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4" w:name="__Fieldmark__25_1130993608"/>
                            <w:bookmarkStart w:id="15" w:name="__Fieldmark__25_1130993608"/>
                            <w:bookmarkEnd w:id="1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PROVIDER: Cable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26_1130993608"/>
                            <w:bookmarkStart w:id="17" w:name="__Fieldmark__26_1130993608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DSL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7_1130993608"/>
                            <w:bookmarkStart w:id="19" w:name="__Fieldmark__27_1130993608"/>
                            <w:bookmarkEnd w:id="19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SINESS PREMISES :OWNED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8_1130993608"/>
                            <w:bookmarkStart w:id="21" w:name="__Fieldmark__28_1130993608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LEASED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9_1130993608"/>
                            <w:bookmarkStart w:id="23" w:name="__Fieldmark__29_1130993608"/>
                            <w:bookmarkEnd w:id="2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LEASED, LESSOR NAME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CONTACT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238.1pt;mso-wrap-distance-left:9pt;mso-wrap-distance-right:9pt;mso-wrap-distance-top:0pt;mso-wrap-distance-bottom:0pt;margin-top:1.45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USINESS NAME: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TRADING NAME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YPE OF BUSINESS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INDUSTRY / SECTOR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 xml:space="preserve">OPERATING HOURS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CATION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USINESS EMAIL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 YOU HAVE A VALID BUSINESS LICENSE?  Yes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4" w:name="__Fieldmark__21_1130993608"/>
                      <w:bookmarkStart w:id="25" w:name="__Fieldmark__21_1130993608"/>
                      <w:bookmarkEnd w:id="2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No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" w:name="__Fieldmark__22_1130993608"/>
                      <w:bookmarkStart w:id="27" w:name="__Fieldmark__22_1130993608"/>
                      <w:bookmarkEnd w:id="27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the answer above is yes, Bus License #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NET READY ?   Yes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8" w:name="__Fieldmark__24_1130993608"/>
                      <w:bookmarkStart w:id="29" w:name="__Fieldmark__24_1130993608"/>
                      <w:bookmarkEnd w:id="29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No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" w:name="__Fieldmark__25_1130993608"/>
                      <w:bookmarkStart w:id="31" w:name="__Fieldmark__25_1130993608"/>
                      <w:bookmarkEnd w:id="3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PROVIDER: Cable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2" w:name="__Fieldmark__26_1130993608"/>
                      <w:bookmarkStart w:id="33" w:name="__Fieldmark__26_1130993608"/>
                      <w:bookmarkEnd w:id="33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DSL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" w:name="__Fieldmark__27_1130993608"/>
                      <w:bookmarkStart w:id="35" w:name="__Fieldmark__27_1130993608"/>
                      <w:bookmarkEnd w:id="35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USINESS PREMISES :OWNED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6" w:name="__Fieldmark__28_1130993608"/>
                      <w:bookmarkStart w:id="37" w:name="__Fieldmark__28_1130993608"/>
                      <w:bookmarkEnd w:id="37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LEASED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8" w:name="__Fieldmark__29_1130993608"/>
                      <w:bookmarkStart w:id="39" w:name="__Fieldmark__29_1130993608"/>
                      <w:bookmarkEnd w:id="39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LEASED, LESSOR NAME: 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CONTACT: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328930</wp:posOffset>
                </wp:positionV>
                <wp:extent cx="6369685" cy="267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 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F #1: NAME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TELEPHONE :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F #2: NAM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TELEPHONE :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ES THE BUSINESS HAVE A TIN NUMBER ?  YES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" w:name="__Fieldmark__36_1130993608"/>
                            <w:bookmarkStart w:id="41" w:name="__Fieldmark__36_1130993608"/>
                            <w:bookmarkEnd w:id="4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2" w:name="__Fieldmark__37_1130993608"/>
                            <w:bookmarkStart w:id="43" w:name="__Fieldmark__37_1130993608"/>
                            <w:bookmarkEnd w:id="4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THE ANSWER ABOVE IS YES, PLEASE PROVIDE TIN #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VE YOU HAD A FRANCHISE SYSTEM IN YOUR ESTABLISHMENT BEFORE ? YES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4" w:name="__Fieldmark__39_1130993608"/>
                            <w:bookmarkStart w:id="45" w:name="__Fieldmark__39_1130993608"/>
                            <w:bookmarkEnd w:id="4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6" w:name="__Fieldmark__40_1130993608"/>
                            <w:bookmarkStart w:id="47" w:name="__Fieldmark__40_1130993608"/>
                            <w:bookmarkEnd w:id="47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ES WITH WHOM ?</w:t>
                            </w:r>
                            <w:r>
                              <w:fldChar w:fldCharType="begin">
                                <w:ffData>
                                  <w:name w:val="__Fieldmark__41_1130993608"/>
                                  <w:enabled/>
                                  <w:ddList>
                                    <w:result w:val="0"/>
                                    <w:listEntry w:val="ASUE DRAW"/>
                                    <w:listEntry w:val="ASURE WIN"/>
                                    <w:listEntry w:val="ISLAND LUCK"/>
                                    <w:listEntry w:val="FANTASY "/>
                                    <w:listEntry w:val="FLOWERS"/>
                                    <w:listEntry w:val="PARADISE GAMES"/>
                                    <w:listEntry w:val="BAHAMA DREAMS"/>
                                    <w:listEntry w:val="WHATFALL"/>
                                    <w:listEntry w:val="OTH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" w:name="__Fieldmark__41_1130993608"/>
                            <w:bookmarkStart w:id="49" w:name="__Fieldmark__41_1130993608"/>
                            <w:bookmarkEnd w:id="49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SON FOR LEAVING?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210.5pt;mso-wrap-distance-left:9pt;mso-wrap-distance-right:9pt;mso-wrap-distance-top:0pt;mso-wrap-distance-bottom:0pt;margin-top:25.9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 RE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F #1: NAME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TELEPHONE :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F #2: NAME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TELEPHONE :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ES THE BUSINESS HAVE A TIN NUMBER ?  YES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0" w:name="__Fieldmark__36_1130993608"/>
                      <w:bookmarkStart w:id="51" w:name="__Fieldmark__36_1130993608"/>
                      <w:bookmarkEnd w:id="5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NO 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" w:name="__Fieldmark__37_1130993608"/>
                      <w:bookmarkStart w:id="53" w:name="__Fieldmark__37_1130993608"/>
                      <w:bookmarkEnd w:id="53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THE ANSWER ABOVE IS YES, PLEASE PROVIDE TIN #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VE YOU HAD A FRANCHISE SYSTEM IN YOUR ESTABLISHMENT BEFORE ? YES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4" w:name="__Fieldmark__39_1130993608"/>
                      <w:bookmarkStart w:id="55" w:name="__Fieldmark__39_1130993608"/>
                      <w:bookmarkEnd w:id="5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NO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6" w:name="__Fieldmark__40_1130993608"/>
                      <w:bookmarkStart w:id="57" w:name="__Fieldmark__40_1130993608"/>
                      <w:bookmarkEnd w:id="57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ES WITH WHOM ?</w:t>
                      </w:r>
                      <w:r>
                        <w:fldChar w:fldCharType="begin">
                          <w:ffData>
                            <w:name w:val="__Fieldmark__41_1130993608"/>
                            <w:enabled/>
                            <w:ddList>
                              <w:result w:val="0"/>
                              <w:listEntry w:val="ASUE DRAW"/>
                              <w:listEntry w:val="ASURE WIN"/>
                              <w:listEntry w:val="ISLAND LUCK"/>
                              <w:listEntry w:val="FANTASY "/>
                              <w:listEntry w:val="FLOWERS"/>
                              <w:listEntry w:val="PARADISE GAMES"/>
                              <w:listEntry w:val="BAHAMA DREAMS"/>
                              <w:listEntry w:val="WHATFALL"/>
                              <w:listEntry w:val="OTHER"/>
                            </w:ddLis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DROPDOWN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" w:name="__Fieldmark__41_1130993608"/>
                      <w:bookmarkStart w:id="59" w:name="__Fieldmark__41_1130993608"/>
                      <w:bookmarkEnd w:id="59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SON FOR LEAVING?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 TYPING MY NAME WHERE DESIGNATED BELOW, I, THE UNDERSIGNED DO HEREBY DECLARE THAT THE INFORMATION CONTAINED IN THIS COMPLETED APPLICATION FORM, IS TRUE AND CORRECT. FURTHER I DO GRANT PERMISSION TO THE RESPECTIVE OFFICERS OF TIG INVESTMENTS T/A PERCY’S ISLAND GAME TO PERFORM ANY NECESSARY BACKGROUND CHECKS TO RATIFY THE CONTENTS HERE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>DATE:</w:t>
      </w:r>
      <w:r>
        <w:fldChar w:fldCharType="begin">
          <w:ffData>
            <w:name w:val="_GoBack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60" w:name="Text3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6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: (IF PRINT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6810</wp:posOffset>
                </wp:positionH>
                <wp:positionV relativeFrom="paragraph">
                  <wp:posOffset>210820</wp:posOffset>
                </wp:positionV>
                <wp:extent cx="2966085" cy="686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54.05pt;mso-wrap-distance-left:9pt;mso-wrap-distance-right:9pt;mso-wrap-distance-top:0pt;mso-wrap-distance-bottom:0pt;margin-top:16.6pt;mso-position-vertical-relative:text;margin-left: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CLAIMER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THE MANAGEMENT OF </w:t>
      </w:r>
      <w:r>
        <w:rPr>
          <w:b/>
          <w:i/>
          <w:sz w:val="18"/>
          <w:szCs w:val="18"/>
          <w:u w:val="single"/>
        </w:rPr>
        <w:t>TIG INVESTMENTS LTD T/A PERCYS @ THE ISLAND GAME</w:t>
      </w:r>
      <w:r>
        <w:rPr>
          <w:b/>
          <w:i/>
          <w:sz w:val="18"/>
          <w:szCs w:val="18"/>
        </w:rPr>
        <w:t xml:space="preserve"> RESERVES THE IRGHT T OREJECT ANY APPLICATION AS IT DEEMS NECESSARY, REGARDLESS IF APPROVAL HAS BEEN INTIALLY GRANTED. ALL FRANCHISE AGENTS ARE CONSIDERED TO REPRESENT THE STANDARDS OF THE COMPANY, TIG INVESTMENTS LTD T/A PERCY’S @ THE ISLAND GAME. THEREFORE PROFESSIONAL STANDARDS AND MAINTEANANCE OF THE FRANCHISE ACCOUNT MUST BE SERVICED IN ACCORDANCE WITH THE TERMS AN CONDITIONS AS AGREEED WITH TIG INVESTMENTS LT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5:00Z</dcterms:created>
  <dc:creator>Chigozie Ijeoma</dc:creator>
  <dc:description/>
  <dc:language>en-US</dc:language>
  <cp:lastModifiedBy>GY</cp:lastModifiedBy>
  <dcterms:modified xsi:type="dcterms:W3CDTF">2015-10-09T02:25:00Z</dcterms:modified>
  <cp:revision>2</cp:revision>
  <dc:subject/>
  <dc:title/>
</cp:coreProperties>
</file>